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dátna zmluva</w:t>
      </w:r>
    </w:p>
    <w:p>
      <w:pPr>
        <w:pStyle w:val="Normal"/>
        <w:jc w:val="center"/>
        <w:rPr/>
      </w:pPr>
      <w:r>
        <w:rPr/>
        <w:t>uzavretá podľa ustanovení § 566 až § 576 Obchodného zákon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center"/>
        <w:rPr/>
      </w:pPr>
      <w:r>
        <w:rPr/>
        <w:t>Zmluvné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Remeni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94 31  Remeniny 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stúpená starostom: Ing. Slavomír Molitoris</w:t>
      </w:r>
    </w:p>
    <w:p>
      <w:pPr>
        <w:pStyle w:val="Normal"/>
        <w:rPr/>
      </w:pPr>
      <w:r>
        <w:rPr/>
        <w:t xml:space="preserve">            </w:t>
      </w:r>
      <w:r>
        <w:rPr/>
        <w:t>IČO: 00332747</w:t>
      </w:r>
    </w:p>
    <w:p>
      <w:pPr>
        <w:pStyle w:val="Normal"/>
        <w:rPr/>
      </w:pPr>
      <w:r>
        <w:rPr/>
        <w:t xml:space="preserve">            </w:t>
      </w:r>
      <w:r>
        <w:rPr/>
        <w:t>DIČ: 2020230392</w:t>
      </w:r>
    </w:p>
    <w:p>
      <w:pPr>
        <w:pStyle w:val="Normal"/>
        <w:ind w:left="720" w:hanging="0"/>
        <w:rPr/>
      </w:pPr>
      <w:r>
        <w:rPr/>
        <w:t>Bank. spojenie: VÚB, a.s., pobočka Hanušovce n/T., č.ú.: 24228632/02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ďalej mandant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g. Marek HURNÝ – SLUŽBY POŽIARNEJ OCHRA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94 35  Soľ 369, okres Vranov nad Topľou</w:t>
      </w:r>
    </w:p>
    <w:p>
      <w:pPr>
        <w:pStyle w:val="Normal"/>
        <w:ind w:left="720" w:hanging="0"/>
        <w:rPr/>
      </w:pPr>
      <w:r>
        <w:rPr/>
        <w:t>IČO: 37353314</w:t>
      </w:r>
    </w:p>
    <w:p>
      <w:pPr>
        <w:pStyle w:val="Normal"/>
        <w:ind w:left="720" w:hanging="0"/>
        <w:rPr/>
      </w:pPr>
      <w:r>
        <w:rPr/>
        <w:t>IČ DPH: SK1020001334</w:t>
      </w:r>
    </w:p>
    <w:p>
      <w:pPr>
        <w:pStyle w:val="Normal"/>
        <w:ind w:left="720" w:hanging="0"/>
        <w:rPr/>
      </w:pPr>
      <w:r>
        <w:rPr/>
        <w:t>Bank. spojenie: VÚB, a. s., pobočka Vranov n. T., č. ú.: 1463707656/02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 ďalej mandatár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II.</w:t>
      </w:r>
    </w:p>
    <w:p>
      <w:pPr>
        <w:pStyle w:val="Normal"/>
        <w:ind w:left="720" w:hanging="0"/>
        <w:jc w:val="center"/>
        <w:rPr/>
      </w:pPr>
      <w:r>
        <w:rPr/>
        <w:t>Predmet zml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Predmetom tejto zmluvy je záväzok mandatára zabezpečovať pre mandanta činnosti technika požiarnej ochrany a preventivára požiarnej ochrany obce v zmysle § 9 zákona NRSR č. 314/2001 Z. z. o ochrane pred požiarmi v z. n. p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III</w:t>
      </w:r>
    </w:p>
    <w:p>
      <w:pPr>
        <w:pStyle w:val="Normal"/>
        <w:ind w:left="720" w:hanging="0"/>
        <w:jc w:val="center"/>
        <w:rPr/>
      </w:pPr>
      <w:r>
        <w:rPr/>
        <w:t>Práva a povinnosti mandanta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Mandant sa zaväzuje poskytovať mandatárovi všetky podklady, informácie a vysvetlenia, ktoré sú potrebné na vykonávanie činnosti mandatára v zmysle čl. II. tejto zmluvy. Počas trvania tejto zmluvy v prípade potreby mandant umožní mandatárovi vstup do svojich prevádzkových priestorov za účelom vykonávania činnosti na ktorú je mandatár touto zmluvou poveren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IV.</w:t>
      </w:r>
    </w:p>
    <w:p>
      <w:pPr>
        <w:pStyle w:val="Normal"/>
        <w:ind w:left="720" w:hanging="0"/>
        <w:jc w:val="center"/>
        <w:rPr/>
      </w:pPr>
      <w:r>
        <w:rPr/>
        <w:t>Práva a povinnosti mandatá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Mandatár sa zaväzuje vykonávať svoju činnosť s odbornou starostlivosťou a v súlade s platným slovenským právom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Mandatár sa zaväzuje neposkytnúť informácie, ktoré získa pri výkone svojej činnosti tretím osobám na ich akékoľvek využitie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andatár má za vykonanú činnosť nárok na odmenu v zmysle čl. V. tejto zml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6495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ell">
    <w:name w:val="cell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9:00Z</dcterms:created>
  <dc:creator>marek</dc:creator>
  <dc:description/>
  <cp:keywords/>
  <dc:language>en-US</dc:language>
  <cp:lastModifiedBy>_</cp:lastModifiedBy>
  <cp:lastPrinted>2012-03-19T09:08:00Z</cp:lastPrinted>
  <dcterms:modified xsi:type="dcterms:W3CDTF">2012-03-19T09:59:00Z</dcterms:modified>
  <cp:revision>2</cp:revision>
  <dc:subject/>
  <dc:title>Mandatna zmluva</dc:title>
</cp:coreProperties>
</file>